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даче нормативов бег на лыжах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мися в МБОУ «Алаберди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ш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97"/>
        <w:gridCol w:w="1635"/>
        <w:gridCol w:w="1797"/>
        <w:gridCol w:w="1341"/>
        <w:gridCol w:w="1480"/>
        <w:gridCol w:w="1050"/>
        <w:gridCol w:w="1998"/>
        <w:gridCol w:w="198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школ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риступивших к сдаче нормативов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2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2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3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ю – 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3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ю – 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3 к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даче норма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Готов к труду и обор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ТО) зимней сессии   в МБОУ «Алаберд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юш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35"/>
        <w:gridCol w:w="1341"/>
        <w:gridCol w:w="1480"/>
        <w:gridCol w:w="1050"/>
        <w:gridCol w:w="3244"/>
        <w:gridCol w:w="269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2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2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3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ю – 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3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ю – 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– 3 к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мися в МБОУ «Алаберди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ш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97"/>
        <w:gridCol w:w="1635"/>
        <w:gridCol w:w="1797"/>
        <w:gridCol w:w="1341"/>
        <w:gridCol w:w="1480"/>
        <w:gridCol w:w="1050"/>
        <w:gridCol w:w="1998"/>
        <w:gridCol w:w="198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школ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риступивших к сдаче нормативов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даче норма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Готов к труду и обор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ТО) зимней сессии   в МБОУ «Алаберд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юшского муниципального района 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35"/>
        <w:gridCol w:w="1341"/>
        <w:gridCol w:w="1480"/>
        <w:gridCol w:w="1050"/>
        <w:gridCol w:w="3244"/>
        <w:gridCol w:w="269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0:00Z</dcterms:created>
  <dc:creator>Таслим</dc:creator>
  <dc:description/>
  <dc:language>en-US</dc:language>
  <cp:lastModifiedBy>Талип</cp:lastModifiedBy>
  <dcterms:modified xsi:type="dcterms:W3CDTF">2015-03-30T10:10:00Z</dcterms:modified>
  <cp:revision>2</cp:revision>
  <dc:subject/>
  <dc:title/>
</cp:coreProperties>
</file>